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Ũ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889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PHIẾU DỰ TUYỂN HỌC BỔ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Kính gửi:  - Ban Giám hiệu Trường Đại học Bách Khoa – ĐHQG-HC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Tập đoàn Điện lực Việt Nam (E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Họ và tên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Nam/ nữ: …………………  3. Ngày tháng năm sinh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Dân tộc: …………. 5. Tôn giáo:…………….. 6. Quốc tịch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Hộ khẩu thường trú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Địa chỉ liên lạc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Điện thoại:……………………………. 10. Email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Hiện là sinh viên</w:t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Khoa:…………………………………………………. ........Khóa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Chuyên ngành:………………………………. .....................MSSV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Trình độ ngoại ngữ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Các thành tích khác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Lý do SV nộp hồ sơ học bổng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am đoan những lời khai trên là đúng và xin chịu hoàn toàn trách nhiệm nếu có sai sót.</w:t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p.HCM, ngày….tháng….năm…..</w:t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SV ký và ghi rõ họ tên)</w:t>
      </w:r>
    </w:p>
    <w:sectPr>
      <w:type w:val="nextPage"/>
      <w:pgSz w:w="11906" w:h="16838"/>
      <w:pgMar w:left="1440" w:right="1440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6:00Z</dcterms:created>
  <dc:creator>PhuongCTCT</dc:creator>
  <dc:description/>
  <cp:keywords/>
  <dc:language>en-US</dc:language>
  <cp:lastModifiedBy>MS. TRAN</cp:lastModifiedBy>
  <cp:lastPrinted>2024-02-20T10:11:00Z</cp:lastPrinted>
  <dcterms:modified xsi:type="dcterms:W3CDTF">2025-03-11T02:16:00Z</dcterms:modified>
  <cp:revision>2</cp:revision>
  <dc:subject/>
  <dc:title/>
</cp:coreProperties>
</file>